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Ingresar materiales e insumos al almacén conforme a los requerimientos establecidos en la contratació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verificación de la legalización del contrato, y termina con el envío de la entrada de materiales e insumos, al supervis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r legalización del contra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 la legalización del contrat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materiales e insum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e Materiales e Insum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 y Supervis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r cantidad y calidad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 cantidad y calidad de los materiales e insumos recibid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 y Supervis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misión o Factur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devolución de materiales e insumos rechazad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 no cumple con los requerimientos, Se realiza devolución de materiales e insumos rechazad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Oficio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Oficio 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irmar remisión o factur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irma remisión o factura expedida por el contratista con anotaciones respectiva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misión o Factura firmad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ar materiales e insum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amiento físico (Ubica materiales e insumos en su respectiva localización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operacion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r inventarios en Sistema de Información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Realiza la entrada de materiales e insumos en el Sistema de Información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Almacé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probante de Entrada de  Almacé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r y firmar entradas al almacé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 y firma la entrada de materiales e insumos al almacé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probante de entrada de  almacén firma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iar entrada al supervisor del contra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ía entrada de materiales e insumos al supervisor del contrat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Almacé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reto </w:t>
            </w:r>
            <w:r>
              <w:rPr>
                <w:rFonts w:cs="Arial" w:ascii="Arial" w:hAnsi="Arial"/>
                <w:bCs/>
                <w:sz w:val="20"/>
                <w:szCs w:val="22"/>
              </w:rPr>
              <w:t>943 de mayo 21 de 20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ización MECI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810.1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gestión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810.09.0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probante de Entrada de Almacé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gestión/ 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orma Constanza Agudelo Ramírez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iciembre 22 /2015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AIRO ENRIQUE ROBAYO MORENO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52065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802818759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INGRESO DE MATERIALES E INSUMOS AL ALMACEN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F-6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4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ADMINISTRATIVO</w:t>
    </w:r>
  </w:p>
  <w:p>
    <w:pPr>
      <w:pStyle w:val="Normal"/>
      <w:tabs>
        <w:tab w:val="clear" w:pos="708"/>
        <w:tab w:val="left" w:pos="31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MARCO LEGAL           : </w:t>
      <w:tab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6:56:00Z</dcterms:created>
  <dc:creator>Adriana Rojas Saravia</dc:creator>
  <dc:description/>
  <cp:keywords/>
  <dc:language>en-US</dc:language>
  <cp:lastModifiedBy>AUXPLAN</cp:lastModifiedBy>
  <cp:lastPrinted>2014-03-15T14:08:00Z</cp:lastPrinted>
  <dcterms:modified xsi:type="dcterms:W3CDTF">2016-01-05T16:33:00Z</dcterms:modified>
  <cp:revision>17</cp:revision>
  <dc:subject/>
  <dc:title>No</dc:title>
</cp:coreProperties>
</file>